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15400</wp:posOffset>
            </wp:positionH>
            <wp:positionV relativeFrom="paragraph">
              <wp:posOffset>635</wp:posOffset>
            </wp:positionV>
            <wp:extent cx="358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rzeugung der Objekte und Initialisier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7620</wp:posOffset>
                </wp:positionV>
                <wp:extent cx="81089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-0.6pt;width:63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91567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91567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XMLPar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XMLPa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74358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62992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-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8001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tch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atch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-7620</wp:posOffset>
                </wp:positionV>
                <wp:extent cx="91567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CPWin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-0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CPWin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-7620</wp:posOffset>
                </wp:positionV>
                <wp:extent cx="3429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8001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-7620</wp:posOffset>
                </wp:positionV>
                <wp:extent cx="685800" cy="2292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0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5372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8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</wp:posOffset>
                </wp:positionV>
                <wp:extent cx="114300" cy="5372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2.6pt;width:8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25pt,147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297pt,156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369pt,165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153pt,66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81pt,48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2605</wp:posOffset>
                </wp:positionH>
                <wp:positionV relativeFrom="paragraph">
                  <wp:posOffset>158115</wp:posOffset>
                </wp:positionV>
                <wp:extent cx="0" cy="2514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2.45pt" to="441.15pt,210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517005</wp:posOffset>
                </wp:positionH>
                <wp:positionV relativeFrom="paragraph">
                  <wp:posOffset>158115</wp:posOffset>
                </wp:positionV>
                <wp:extent cx="0" cy="3314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2.45pt" to="513.15pt,273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27595</wp:posOffset>
                </wp:positionH>
                <wp:positionV relativeFrom="paragraph">
                  <wp:posOffset>158115</wp:posOffset>
                </wp:positionV>
                <wp:extent cx="0" cy="3771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2.45pt" to="584.85pt,309.4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12.6pt;width: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D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XMLFil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D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XMLFil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02997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MLParser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N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MLParser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4914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8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pt;margin-top:7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14300" cy="4686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1.4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571500" cy="2305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11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2880360</wp:posOffset>
                </wp:positionV>
                <wp:extent cx="114300" cy="160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26.8pt;width: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52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800100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52.95pt,1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</wp:posOffset>
                </wp:positionV>
                <wp:extent cx="80010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8pt" to="152.95pt,3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</wp:posOffset>
                </wp:positionV>
                <wp:extent cx="2628900" cy="2540"/>
                <wp:effectExtent l="635" t="38100" r="0" b="36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.8pt" to="224.95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5156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8pt" to="368.9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3726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.8pt" to="296.9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23060</wp:posOffset>
                </wp:positionV>
                <wp:extent cx="2628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7.8pt" to="440.9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422525</wp:posOffset>
                </wp:positionV>
                <wp:extent cx="6286500" cy="1905"/>
                <wp:effectExtent l="635" t="38100" r="0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12.95pt,1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879725</wp:posOffset>
                </wp:positionV>
                <wp:extent cx="7200900" cy="1905"/>
                <wp:effectExtent l="635" t="38100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.75pt" to="584.95pt,2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451860</wp:posOffset>
                </wp:positionV>
                <wp:extent cx="2628900" cy="2540"/>
                <wp:effectExtent l="635" t="38100" r="0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8pt" to="224.95pt,2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96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68046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9.8pt" to="368.95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80010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80.95pt,4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280160</wp:posOffset>
                </wp:positionV>
                <wp:extent cx="800100" cy="635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8pt" to="368.95pt,100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394460</wp:posOffset>
                </wp:positionV>
                <wp:extent cx="800100" cy="635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8pt" to="296.95pt,109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851660</wp:posOffset>
                </wp:positionV>
                <wp:extent cx="2628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5.8pt" to="440.95pt,145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965960</wp:posOffset>
                </wp:positionV>
                <wp:extent cx="2628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.8pt" to="224.95pt,154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651760</wp:posOffset>
                </wp:positionV>
                <wp:extent cx="6286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8pt" to="512.95pt,208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108960</wp:posOffset>
                </wp:positionV>
                <wp:extent cx="7200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8pt" to="584.95pt,244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680460</wp:posOffset>
                </wp:positionV>
                <wp:extent cx="1143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9pt;margin-top:289.8pt;width:8.95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22960</wp:posOffset>
                </wp:positionV>
                <wp:extent cx="114300" cy="3657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4.8pt;width: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37260</wp:posOffset>
                </wp:positionV>
                <wp:extent cx="114300" cy="3543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3.8pt;width: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051560</wp:posOffset>
                </wp:positionV>
                <wp:extent cx="114300" cy="2628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2.8pt;width: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623060</wp:posOffset>
                </wp:positionV>
                <wp:extent cx="114300" cy="2857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7.8pt;width: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2423160</wp:posOffset>
                </wp:positionV>
                <wp:extent cx="114300" cy="2057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90.8pt;width: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3909060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7.8pt" to="368.95pt,30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402336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.8pt" to="296.95pt,31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137660</wp:posOffset>
                </wp:positionV>
                <wp:extent cx="2628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8pt" to="224.95pt,325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pt;margin-top:1.8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914400" cy="22923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GetValueName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GetValueNam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914400" cy="22923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rams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9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ram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024255" cy="2286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Control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Contro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</wp:posOffset>
                </wp:positionV>
                <wp:extent cx="1027430" cy="2286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Graphic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8pt;mso-wrap-distance-left:9.05pt;mso-wrap-distance-right:9.05pt;mso-wrap-distance-top:0pt;mso-wrap-distance-bottom:0pt;margin-top:5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Graphic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394460</wp:posOffset>
                </wp:positionV>
                <wp:extent cx="1031240" cy="2286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Watchdog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8pt;mso-wrap-distance-left:9.05pt;mso-wrap-distance-right:9.05pt;mso-wrap-distance-top:0pt;mso-wrap-distance-bottom:0pt;margin-top:10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Watchdog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822960</wp:posOffset>
                </wp:positionV>
                <wp:extent cx="1027430" cy="2286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Window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8pt;mso-wrap-distance-left:9.05pt;mso-wrap-distance-right:9.05pt;mso-wrap-distance-top:0pt;mso-wrap-distance-bottom:0pt;margin-top:6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Window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965960</wp:posOffset>
                </wp:positionV>
                <wp:extent cx="800100" cy="4572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CPWinCom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tr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N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CPWinCom(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t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651760</wp:posOffset>
                </wp:positionV>
                <wp:extent cx="1024255" cy="2286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w UIl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pt;mso-wrap-distance-left:9.05pt;mso-wrap-distance-right:9.05pt;mso-wrap-distance-top:0pt;mso-wrap-distance-bottom:0pt;margin-top:20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w UI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571500" cy="23050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51560</wp:posOffset>
                </wp:positionV>
                <wp:extent cx="571500" cy="23050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8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623060</wp:posOffset>
                </wp:positionV>
                <wp:extent cx="571500" cy="23050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12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737360</wp:posOffset>
                </wp:positionV>
                <wp:extent cx="571500" cy="23050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13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423160</wp:posOffset>
                </wp:positionV>
                <wp:extent cx="571500" cy="23050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190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2880360</wp:posOffset>
                </wp:positionV>
                <wp:extent cx="571500" cy="2305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26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223260</wp:posOffset>
                </wp:positionV>
                <wp:extent cx="800100" cy="2286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itControl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itContro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337560</wp:posOffset>
                </wp:positionV>
                <wp:extent cx="800100" cy="2286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itGraphic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itGraphic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800100" cy="2286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itWindow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itWindow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3680460</wp:posOffset>
                </wp:positionV>
                <wp:extent cx="571500" cy="23050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8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794760</wp:posOffset>
                </wp:positionV>
                <wp:extent cx="571500" cy="23050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9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909060</wp:posOffset>
                </wp:positionV>
                <wp:extent cx="571500" cy="23050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30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6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pt;margin-top:10.2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5.4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9.6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4.8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9pt;margin-top:0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4.2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13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1pt;margin-top:3.6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7.8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3pt;width: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13pt;margin-top:11.4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1.8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295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85pt;margin-top:6.0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10.25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4.2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13.2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1143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22.25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bindungsaufba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8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8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57200" cy="3048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915670" cy="22860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XMLPar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XMLPa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743585" cy="22860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629920" cy="2286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tch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atch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915670" cy="2286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CPWin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8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CPWin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67700</wp:posOffset>
                </wp:positionH>
                <wp:positionV relativeFrom="paragraph">
                  <wp:posOffset>144780</wp:posOffset>
                </wp:positionV>
                <wp:extent cx="685800" cy="22923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11.4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essage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essage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21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2pt;margin-top:7.8pt;width:8.95pt;height:21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2743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72400</wp:posOffset>
                </wp:positionH>
                <wp:positionV relativeFrom="paragraph">
                  <wp:posOffset>100965</wp:posOffset>
                </wp:positionV>
                <wp:extent cx="0" cy="1714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95pt" to="612pt,14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7.8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022985" cy="23114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nec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2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nec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025525" cy="22987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nectSocke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.1pt;mso-wrap-distance-left:9.05pt;mso-wrap-distance-right:9.05pt;mso-wrap-distance-top:0pt;mso-wrap-distance-bottom:0pt;margin-top:1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nectSocke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715000" cy="2540"/>
                <wp:effectExtent l="635" t="38100" r="635" b="361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76.95pt,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7.2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74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5725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75pt;margin-top:2.4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30480</wp:posOffset>
                </wp:positionV>
                <wp:extent cx="572770" cy="22987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u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2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u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572770" cy="22987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u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11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u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83820</wp:posOffset>
                </wp:positionV>
                <wp:extent cx="24003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6pt" to="674.95pt,6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6.6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0</wp:posOffset>
                </wp:positionH>
                <wp:positionV relativeFrom="paragraph">
                  <wp:posOffset>83820</wp:posOffset>
                </wp:positionV>
                <wp:extent cx="685800" cy="22987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pt;mso-wrap-distance-left:9.05pt;mso-wrap-distance-right:9.05pt;mso-wrap-distance-top:0pt;mso-wrap-distance-bottom:0pt;margin-top:6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76.95pt,1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8001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1.8pt;width:8.95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75pt;margin-top:10.8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572770" cy="22987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10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572770" cy="22987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029700</wp:posOffset>
            </wp:positionH>
            <wp:positionV relativeFrom="paragraph">
              <wp:posOffset>15240</wp:posOffset>
            </wp:positionV>
            <wp:extent cx="358140" cy="685800"/>
            <wp:effectExtent l="0" t="0" r="0" b="0"/>
            <wp:wrapNone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76.95pt,10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pt" to="674.95pt,1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1.2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022985" cy="34290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amp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Box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7pt;mso-wrap-distance-left:9.05pt;mso-wrap-distance-right:9.05pt;mso-wrap-distance-top:0pt;mso-wrap-distance-bottom:0pt;margin-top:1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ampMess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Box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629400" cy="2540"/>
                <wp:effectExtent l="635" t="38100" r="0" b="361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548.9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9pt;margin-top:9.6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86600</wp:posOffset>
                </wp:positionH>
                <wp:positionV relativeFrom="paragraph">
                  <wp:posOffset>7620</wp:posOffset>
                </wp:positionV>
                <wp:extent cx="1022985" cy="23114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GoMessage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2pt;mso-wrap-distance-left:9.05pt;mso-wrap-distance-right:9.05pt;mso-wrap-distance-top:0pt;mso-wrap-distance-bottom:0pt;margin-top:0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GoMessag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</wp:posOffset>
                </wp:positionV>
                <wp:extent cx="114300" cy="571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4.8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61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12pt;margin-top:4.8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86700</wp:posOffset>
                </wp:positionH>
                <wp:positionV relativeFrom="paragraph">
                  <wp:posOffset>60960</wp:posOffset>
                </wp:positionV>
                <wp:extent cx="685800" cy="23114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RROR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4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ERROR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72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0" cy="6934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29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457200" cy="23114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12pt;margin-top:13.2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457200" cy="23114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4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86700</wp:posOffset>
                </wp:positionH>
                <wp:positionV relativeFrom="paragraph">
                  <wp:posOffset>-7620</wp:posOffset>
                </wp:positionV>
                <wp:extent cx="1371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0.6pt" to="728.95pt,-0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4pt" to="611.95pt,8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9pt;margin-top:8.4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00</wp:posOffset>
                </wp:positionH>
                <wp:positionV relativeFrom="paragraph">
                  <wp:posOffset>-7620</wp:posOffset>
                </wp:positionV>
                <wp:extent cx="685800" cy="231140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RROR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-0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ERROR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548.95pt,3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3.6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572770" cy="22987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12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022985" cy="23114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nec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2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nec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0" cy="2540"/>
                <wp:effectExtent l="635" t="38100" r="635" b="361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76.95pt,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7.8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nabfrage an den Track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92849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15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725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" cy="19431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8.95pt;height:1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72300</wp:posOffset>
                </wp:positionH>
                <wp:positionV relativeFrom="paragraph">
                  <wp:posOffset>76835</wp:posOffset>
                </wp:positionV>
                <wp:extent cx="114300" cy="19507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6.05pt;width:8.95pt;height:15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6.6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021080" cy="230505"/>
                <wp:effectExtent l="0" t="0" r="0" b="0"/>
                <wp:wrapNone/>
                <wp:docPr id="1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WaitForData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15pt;mso-wrap-distance-left:9.05pt;mso-wrap-distance-right:9.05pt;mso-wrap-distance-top:0pt;mso-wrap-distance-bottom:0pt;margin-top:6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WaitForData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47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10.8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1024255" cy="228600"/>
                <wp:effectExtent l="0" t="0" r="0" b="0"/>
                <wp:wrapNone/>
                <wp:docPr id="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adStream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pt;mso-wrap-distance-left:9.05pt;mso-wrap-distance-right:9.05pt;mso-wrap-distance-top:0pt;mso-wrap-distance-bottom:0pt;margin-top: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adStream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2200</wp:posOffset>
                </wp:positionH>
                <wp:positionV relativeFrom="paragraph">
                  <wp:posOffset>69215</wp:posOffset>
                </wp:positionV>
                <wp:extent cx="24003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5pt" to="67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725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75pt;margin-top:6.0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86700</wp:posOffset>
                </wp:positionH>
                <wp:positionV relativeFrom="paragraph">
                  <wp:posOffset>69215</wp:posOffset>
                </wp:positionV>
                <wp:extent cx="687070" cy="231140"/>
                <wp:effectExtent l="0" t="0" r="0" b="0"/>
                <wp:wrapNone/>
                <wp:docPr id="2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cvbuf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2pt;mso-wrap-distance-left:9.05pt;mso-wrap-distance-right:9.05pt;mso-wrap-distance-top:0pt;mso-wrap-distance-bottom:0pt;margin-top:5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cvbuf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1565</wp:posOffset>
                </wp:positionH>
                <wp:positionV relativeFrom="paragraph">
                  <wp:posOffset>122555</wp:posOffset>
                </wp:positionV>
                <wp:extent cx="2399665" cy="0"/>
                <wp:effectExtent l="635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9.65pt" to="674.85pt,9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57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10.2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687070" cy="231140"/>
                <wp:effectExtent l="0" t="0" r="0" b="0"/>
                <wp:wrapNone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cvbuf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2pt;mso-wrap-distance-left:9.05pt;mso-wrap-distance-right:9.05pt;mso-wrap-distance-top:0pt;mso-wrap-distance-bottom:0pt;margin-top:0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cvbuf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265</wp:posOffset>
                </wp:positionH>
                <wp:positionV relativeFrom="paragraph">
                  <wp:posOffset>61595</wp:posOffset>
                </wp:positionV>
                <wp:extent cx="5714365" cy="0"/>
                <wp:effectExtent l="0" t="38100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4.85pt" to="476.85pt,4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0</wp:posOffset>
                </wp:positionH>
                <wp:positionV relativeFrom="paragraph">
                  <wp:posOffset>69215</wp:posOffset>
                </wp:positionV>
                <wp:extent cx="685800" cy="229870"/>
                <wp:effectExtent l="0" t="0" r="0" b="0"/>
                <wp:wrapNone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pt;mso-wrap-distance-left:9.05pt;mso-wrap-distance-right:9.05pt;mso-wrap-distance-top:0pt;mso-wrap-distance-bottom:0pt;margin-top:5.4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572500</wp:posOffset>
                </wp:positionH>
                <wp:positionV relativeFrom="paragraph">
                  <wp:posOffset>8255</wp:posOffset>
                </wp:positionV>
                <wp:extent cx="1143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75pt;margin-top:0.6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86700</wp:posOffset>
                </wp:positionH>
                <wp:positionV relativeFrom="paragraph">
                  <wp:posOffset>8255</wp:posOffset>
                </wp:positionV>
                <wp:extent cx="572770" cy="22987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0.6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572770" cy="22987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24003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5pt" to="674.95pt,4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7pt;margin-top:4.8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476.95pt,0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0.0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1080" cy="230505"/>
                <wp:effectExtent l="0" t="0" r="0" b="0"/>
                <wp:wrapNone/>
                <wp:docPr id="2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WaitForData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1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WaitForData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114935</wp:posOffset>
                </wp:positionV>
                <wp:extent cx="572770" cy="229870"/>
                <wp:effectExtent l="0" t="0" r="0" b="0"/>
                <wp:wrapNone/>
                <wp:docPr id="2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1pt;mso-wrap-distance-left:9.05pt;mso-wrap-distance-right:9.05pt;mso-wrap-distance-top:0pt;mso-wrap-distance-bottom:0pt;margin-top:9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47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fruf der Graphic zum Malen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673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7400</wp:posOffset>
                </wp:positionH>
                <wp:positionV relativeFrom="paragraph">
                  <wp:posOffset>83820</wp:posOffset>
                </wp:positionV>
                <wp:extent cx="800100" cy="4191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6.6pt;width:6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81800</wp:posOffset>
                </wp:positionH>
                <wp:positionV relativeFrom="paragraph">
                  <wp:posOffset>83820</wp:posOffset>
                </wp:positionV>
                <wp:extent cx="571500" cy="4191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6.6pt;width:4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67600</wp:posOffset>
                </wp:positionH>
                <wp:positionV relativeFrom="paragraph">
                  <wp:posOffset>83820</wp:posOffset>
                </wp:positionV>
                <wp:extent cx="800100" cy="4191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6.6pt;width:6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820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800100" cy="4191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6.6pt;width:6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800100" cy="4191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6pt;width:6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685800" cy="4191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.6pt;width:53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tch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atch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915670" cy="228600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CPWin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12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CPWin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67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2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essage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essage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</wp:posOffset>
                </wp:positionV>
                <wp:extent cx="685800" cy="229235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12.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None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304800"/>
                <wp:effectExtent l="0" t="0" r="0" b="0"/>
                <wp:wrapNone/>
                <wp:docPr id="2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5670" cy="22860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XMLPar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XMLPa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743585" cy="22860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9.05pt;mso-wrap-distance-right:9.05pt;mso-wrap-distance-top:0pt;mso-wrap-distance-bottom:0pt;margin-top:1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29920" cy="228600"/>
                <wp:effectExtent l="0" t="0" r="0" b="0"/>
                <wp:wrapNone/>
                <wp:docPr id="2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50901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8.95pt;height:4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" cy="50901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8.95pt;height:4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114300" cy="5029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14300" cy="5029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pt;width: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114300" cy="50292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2pt;width: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114300" cy="50292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2pt;width: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51435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8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51435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8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509016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4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029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7.8pt;width: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51435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0pt;margin-top:7.8pt;width:8.95pt;height:40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800100" cy="341630"/>
                <wp:effectExtent l="0" t="0" r="0" b="0"/>
                <wp:wrapNone/>
                <wp:docPr id="2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tartControl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cvbu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tartControl(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cvbu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024890" cy="342900"/>
                <wp:effectExtent l="0" t="0" r="0" b="0"/>
                <wp:wrapNone/>
                <wp:docPr id="2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ady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ady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0" t="0" r="0" b="0"/>
                <wp:wrapNone/>
                <wp:docPr id="2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) falls Graphic f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) falls Graphic f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2514600" cy="1270"/>
                <wp:effectExtent l="635" t="38100" r="0" b="374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233.95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42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2.4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3pt;margin-top:11.4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456565" cy="229870"/>
                <wp:effectExtent l="0" t="0" r="0" b="0"/>
                <wp:wrapNone/>
                <wp:docPr id="2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u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1pt;mso-wrap-distance-left:9.05pt;mso-wrap-distance-right:9.05pt;mso-wrap-distance-top:0pt;mso-wrap-distance-bottom:0pt;margin-top:11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u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28981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423.25pt,1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8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570230" cy="228600"/>
                <wp:effectExtent l="0" t="0" r="0" b="0"/>
                <wp:wrapNone/>
                <wp:docPr id="2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0" t="0" r="0" b="0"/>
                <wp:wrapNone/>
                <wp:docPr id="2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9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6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5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2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0" t="0" r="0" b="0"/>
                <wp:wrapNone/>
                <wp:docPr id="2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68961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97.25pt,5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5.4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518410" cy="0"/>
                <wp:effectExtent l="0" t="38100" r="635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234.25pt,0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0.6pt;width: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0" t="0" r="0" b="0"/>
                <wp:wrapNone/>
                <wp:docPr id="2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 falls Graphic beschäf-ti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 falls Graphic beschäf-t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341630"/>
                <wp:effectExtent l="0" t="0" r="0" b="0"/>
                <wp:wrapNone/>
                <wp:docPr id="2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tartControl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cvbu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tartControl(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cvbu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4890" cy="342900"/>
                <wp:effectExtent l="0" t="0" r="0" b="0"/>
                <wp:wrapNone/>
                <wp:docPr id="2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ady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ady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514600" cy="1270"/>
                <wp:effectExtent l="635" t="38100" r="635" b="374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33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9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42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3pt;margin-top:4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2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981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423.25pt,8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8.4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2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als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als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518410" cy="0"/>
                <wp:effectExtent l="0" t="38100" r="635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34.25pt,12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" cy="26289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12.6pt;width:8.95pt;height:20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2770" cy="231775"/>
                <wp:effectExtent l="0" t="0" r="0" b="0"/>
                <wp:wrapNone/>
                <wp:docPr id="2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ady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2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ad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42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3pt;margin-top:1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11430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019810" cy="233680"/>
                <wp:effectExtent l="0" t="0" r="0" b="0"/>
                <wp:wrapNone/>
                <wp:docPr id="2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tartControl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8.4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tartContro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9362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23.5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2.45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029970" cy="457200"/>
                <wp:effectExtent l="0" t="0" r="0" b="0"/>
                <wp:wrapNone/>
                <wp:docPr id="2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ady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6pt;mso-wrap-distance-left:9.05pt;mso-wrap-distance-right:9.05pt;mso-wrap-distance-top:0pt;mso-wrap-distance-bottom:0pt;margin-top:2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ady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42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3pt;margin-top:1.8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456565" cy="229870"/>
                <wp:effectExtent l="0" t="0" r="0" b="0"/>
                <wp:wrapNone/>
                <wp:docPr id="2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u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1pt;mso-wrap-distance-left:9.05pt;mso-wrap-distance-right:9.05pt;mso-wrap-distance-top:0pt;mso-wrap-distance-bottom:0pt;margin-top: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u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981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423.25pt,6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143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6.05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570230" cy="228600"/>
                <wp:effectExtent l="0" t="0" r="0" b="0"/>
                <wp:wrapNone/>
                <wp:docPr id="3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9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97pt;margin-top:10.25pt;width:8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3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Paint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Pain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5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rinteractio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8001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8001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149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281940</wp:posOffset>
                </wp:positionV>
                <wp:extent cx="8001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2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29400</wp:posOffset>
                </wp:positionH>
                <wp:positionV relativeFrom="paragraph">
                  <wp:posOffset>281940</wp:posOffset>
                </wp:positionV>
                <wp:extent cx="5715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315200</wp:posOffset>
                </wp:positionH>
                <wp:positionV relativeFrom="paragraph">
                  <wp:posOffset>281940</wp:posOffset>
                </wp:positionV>
                <wp:extent cx="8001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22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296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0</wp:posOffset>
                </wp:positionH>
                <wp:positionV relativeFrom="paragraph">
                  <wp:posOffset>624840</wp:posOffset>
                </wp:positionV>
                <wp:extent cx="114300" cy="53721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49.2pt;width:8.95pt;height:42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196340</wp:posOffset>
                </wp:positionV>
                <wp:extent cx="65151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2pt" to="539.95pt,94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9144000</wp:posOffset>
            </wp:positionH>
            <wp:positionV relativeFrom="paragraph">
              <wp:posOffset>167640</wp:posOffset>
            </wp:positionV>
            <wp:extent cx="358140" cy="685800"/>
            <wp:effectExtent l="0" t="0" r="0" b="0"/>
            <wp:wrapNone/>
            <wp:docPr id="3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72300</wp:posOffset>
                </wp:positionH>
                <wp:positionV relativeFrom="paragraph">
                  <wp:posOffset>967740</wp:posOffset>
                </wp:positionV>
                <wp:extent cx="229362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6.2pt" to="729.5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1539240</wp:posOffset>
                </wp:positionV>
                <wp:extent cx="685800" cy="1270"/>
                <wp:effectExtent l="635" t="38100" r="0" b="374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2pt" to="80.95pt,1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10740</wp:posOffset>
                </wp:positionH>
                <wp:positionV relativeFrom="paragraph">
                  <wp:posOffset>6710045</wp:posOffset>
                </wp:positionV>
                <wp:extent cx="1946910" cy="2540"/>
                <wp:effectExtent l="635" t="36195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28.35pt" to="319.45pt,5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767840</wp:posOffset>
                </wp:positionV>
                <wp:extent cx="1600200" cy="1270"/>
                <wp:effectExtent l="635" t="38100" r="0" b="374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2pt" to="215.95pt,1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1996440</wp:posOffset>
                </wp:positionV>
                <wp:extent cx="6858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7.2pt" to="215.95pt,157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16002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152.95pt,17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.2pt;width:8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435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579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58200</wp:posOffset>
                </wp:positionH>
                <wp:positionV relativeFrom="paragraph">
                  <wp:posOffset>624840</wp:posOffset>
                </wp:positionV>
                <wp:extent cx="114300" cy="52578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49.2pt;width:8.95pt;height:41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600</wp:posOffset>
                </wp:positionH>
                <wp:positionV relativeFrom="paragraph">
                  <wp:posOffset>624840</wp:posOffset>
                </wp:positionV>
                <wp:extent cx="114300" cy="3429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49.2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0</wp:posOffset>
                </wp:positionH>
                <wp:positionV relativeFrom="paragraph">
                  <wp:posOffset>967740</wp:posOffset>
                </wp:positionV>
                <wp:extent cx="1143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0pt;margin-top:76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</wp:posOffset>
                </wp:positionH>
                <wp:positionV relativeFrom="paragraph">
                  <wp:posOffset>1196340</wp:posOffset>
                </wp:positionV>
                <wp:extent cx="114300" cy="3429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pt;margin-top:94.2pt;width:8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1539240</wp:posOffset>
                </wp:positionV>
                <wp:extent cx="1143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1pt;margin-top:121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3200</wp:posOffset>
                </wp:positionH>
                <wp:positionV relativeFrom="paragraph">
                  <wp:posOffset>1767840</wp:posOffset>
                </wp:positionV>
                <wp:extent cx="1143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39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43100</wp:posOffset>
                </wp:positionH>
                <wp:positionV relativeFrom="paragraph">
                  <wp:posOffset>1996440</wp:posOffset>
                </wp:positionV>
                <wp:extent cx="1143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157.2pt;width:8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914400" cy="228600"/>
                <wp:effectExtent l="0" t="0" r="0" b="0"/>
                <wp:wrapNone/>
                <wp:docPr id="3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mp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Ramp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57200" cy="304800"/>
                <wp:effectExtent l="0" t="0" r="0" b="0"/>
                <wp:wrapNone/>
                <wp:docPr id="3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915670" cy="228600"/>
                <wp:effectExtent l="0" t="0" r="0" b="0"/>
                <wp:wrapNone/>
                <wp:docPr id="3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XMLPar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2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XMLPar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743585" cy="228600"/>
                <wp:effectExtent l="0" t="0" r="0" b="0"/>
                <wp:wrapNone/>
                <wp:docPr id="3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pt;mso-wrap-distance-left:9.05pt;mso-wrap-distance-right:9.05pt;mso-wrap-distance-top:0pt;mso-wrap-distance-bottom:0pt;margin-top:2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629920" cy="22860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ph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pt;mso-wrap-distance-left:9.05pt;mso-wrap-distance-right:9.05pt;mso-wrap-distance-top:0pt;mso-wrap-distance-bottom:0pt;margin-top:2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800100" cy="228600"/>
                <wp:effectExtent l="0" t="0" r="0" b="0"/>
                <wp:wrapNone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281940</wp:posOffset>
                </wp:positionV>
                <wp:extent cx="800100" cy="228600"/>
                <wp:effectExtent l="0" t="0" r="0" b="0"/>
                <wp:wrapNone/>
                <wp:docPr id="3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Watch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Watch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0</wp:posOffset>
                </wp:positionH>
                <wp:positionV relativeFrom="paragraph">
                  <wp:posOffset>281940</wp:posOffset>
                </wp:positionV>
                <wp:extent cx="915670" cy="228600"/>
                <wp:effectExtent l="0" t="0" r="0" b="0"/>
                <wp:wrapNone/>
                <wp:docPr id="3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CPWin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pt;mso-wrap-distance-left:9.05pt;mso-wrap-distance-right:9.05pt;mso-wrap-distance-top:0pt;mso-wrap-distance-bottom:0pt;margin-top:22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CPWin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437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0" t="0" r="0" b="0"/>
                <wp:wrapNone/>
                <wp:docPr id="3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15200</wp:posOffset>
                </wp:positionH>
                <wp:positionV relativeFrom="paragraph">
                  <wp:posOffset>281940</wp:posOffset>
                </wp:positionV>
                <wp:extent cx="914400" cy="342900"/>
                <wp:effectExtent l="0" t="0" r="0" b="0"/>
                <wp:wrapNone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essage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essage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29600</wp:posOffset>
                </wp:positionH>
                <wp:positionV relativeFrom="paragraph">
                  <wp:posOffset>281940</wp:posOffset>
                </wp:positionV>
                <wp:extent cx="685800" cy="229235"/>
                <wp:effectExtent l="0" t="0" r="0" b="0"/>
                <wp:wrapNone/>
                <wp:docPr id="3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22.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72200</wp:posOffset>
                </wp:positionH>
                <wp:positionV relativeFrom="paragraph">
                  <wp:posOffset>967740</wp:posOffset>
                </wp:positionV>
                <wp:extent cx="685800" cy="226060"/>
                <wp:effectExtent l="0" t="0" r="0" b="0"/>
                <wp:wrapNone/>
                <wp:docPr id="3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Keystroke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pt;mso-wrap-distance-left:9.05pt;mso-wrap-distance-right:9.05pt;mso-wrap-distance-top:0pt;mso-wrap-distance-bottom:0pt;margin-top:76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Keystrok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72500</wp:posOffset>
                </wp:positionH>
                <wp:positionV relativeFrom="paragraph">
                  <wp:posOffset>739140</wp:posOffset>
                </wp:positionV>
                <wp:extent cx="685800" cy="226060"/>
                <wp:effectExtent l="0" t="0" r="0" b="0"/>
                <wp:wrapNone/>
                <wp:docPr id="3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Keystroke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pt;mso-wrap-distance-left:9.05pt;mso-wrap-distance-right:9.05pt;mso-wrap-distance-top:0pt;mso-wrap-distance-bottom:0pt;margin-top:58.2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Keystrok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196340</wp:posOffset>
                </wp:positionV>
                <wp:extent cx="914400" cy="342900"/>
                <wp:effectExtent l="0" t="0" r="0" b="0"/>
                <wp:wrapNone/>
                <wp:docPr id="3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rams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ram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1539240</wp:posOffset>
                </wp:positionV>
                <wp:extent cx="1019810" cy="233680"/>
                <wp:effectExtent l="0" t="0" r="0" b="0"/>
                <wp:wrapNone/>
                <wp:docPr id="3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topControl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8.4pt;mso-wrap-distance-left:9.05pt;mso-wrap-distance-right:9.05pt;mso-wrap-distance-top:0pt;mso-wrap-distance-bottom:0pt;margin-top:12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topContro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1767840</wp:posOffset>
                </wp:positionV>
                <wp:extent cx="571500" cy="228600"/>
                <wp:effectExtent l="0" t="0" r="0" b="0"/>
                <wp:wrapNone/>
                <wp:docPr id="3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9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996440</wp:posOffset>
                </wp:positionV>
                <wp:extent cx="571500" cy="228600"/>
                <wp:effectExtent l="0" t="0" r="0" b="0"/>
                <wp:wrapNone/>
                <wp:docPr id="3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oid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oid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2:00Z</dcterms:created>
  <dc:creator>I15</dc:creator>
  <dc:description/>
  <dc:language>en-US</dc:language>
  <cp:lastModifiedBy> Uli</cp:lastModifiedBy>
  <dcterms:modified xsi:type="dcterms:W3CDTF">2004-03-12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087564</vt:r8>
  </property>
  <property fmtid="{D5CDD505-2E9C-101B-9397-08002B2CF9AE}" pid="3" name="_AuthorEmail">
    <vt:lpwstr>uli.klank@gmx.net</vt:lpwstr>
  </property>
  <property fmtid="{D5CDD505-2E9C-101B-9397-08002B2CF9AE}" pid="4" name="_AuthorEmailDisplayName">
    <vt:lpwstr>Uli Klank</vt:lpwstr>
  </property>
  <property fmtid="{D5CDD505-2E9C-101B-9397-08002B2CF9AE}" pid="5" name="_EmailSubject">
    <vt:lpwstr>Sequenzdiagramm3.doc</vt:lpwstr>
  </property>
</Properties>
</file>