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81089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-27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172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6057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5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ffffff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.95pt;height:47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14300" cy="6172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0pt;width:8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65157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515640"/>
                          <a:chOff x="0" y="0"/>
                          <a:chExt cx="9029160" cy="65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90291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6057360"/>
                            <a:ext cx="604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29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864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72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91512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43720"/>
                            <a:ext cx="194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7480"/>
                            <a:ext cx="6052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6080"/>
                            <a:ext cx="708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14680"/>
                            <a:ext cx="605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829520"/>
                            <a:ext cx="19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0588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2960"/>
                            <a:ext cx="605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99760"/>
                            <a:ext cx="6051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514600"/>
                            <a:ext cx="19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743200"/>
                            <a:ext cx="194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8040"/>
                            <a:ext cx="605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180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6640"/>
                            <a:ext cx="19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331524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54384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72440"/>
                            <a:ext cx="60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0104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114800"/>
                            <a:ext cx="195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343400"/>
                            <a:ext cx="194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801320"/>
                            <a:ext cx="19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029920"/>
                            <a:ext cx="195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258520"/>
                            <a:ext cx="19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48712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600880"/>
                            <a:ext cx="708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9480"/>
                            <a:ext cx="9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0"/>
                            <a:ext cx="194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915120"/>
                            <a:ext cx="114840" cy="525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113760" cy="53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3720"/>
                            <a:ext cx="113760" cy="50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257840"/>
                            <a:ext cx="113760" cy="491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6440"/>
                            <a:ext cx="113760" cy="468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2760"/>
                            <a:ext cx="102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ntrol(DocDa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mPa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687240"/>
                            <a:ext cx="102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w Graphic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915120"/>
                            <a:ext cx="103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w Watchdog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5120"/>
                            <a:ext cx="102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CPWinCom( DocData, Contr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840"/>
                            <a:ext cx="1023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serInterfac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440"/>
                            <a:ext cx="1023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nnect(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600920"/>
                            <a:ext cx="10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nnectSocke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829520"/>
                            <a:ext cx="572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tr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944360"/>
                            <a:ext cx="572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tr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2960"/>
                            <a:ext cx="102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itForData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87440"/>
                            <a:ext cx="102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adStream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514600"/>
                            <a:ext cx="68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vbuf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629080"/>
                            <a:ext cx="687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vbuf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252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Control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vbu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2858040"/>
                            <a:ext cx="1024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adyFor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6640"/>
                            <a:ext cx="455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tr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1524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43840"/>
                            <a:ext cx="1020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itForData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65832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887640"/>
                            <a:ext cx="6052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3887640"/>
                            <a:ext cx="1028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adyFor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114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fals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343400"/>
                            <a:ext cx="572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Ready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72000"/>
                            <a:ext cx="102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Control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000680"/>
                            <a:ext cx="799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Control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vbu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4801320"/>
                            <a:ext cx="1029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adyFor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029920"/>
                            <a:ext cx="45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tr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258520"/>
                            <a:ext cx="56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5372640"/>
                            <a:ext cx="68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eystrok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60088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hangePrams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15000"/>
                            <a:ext cx="1019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opControl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29480"/>
                            <a:ext cx="1020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itForData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3004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tValueNam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3004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0040"/>
                            <a:ext cx="113760" cy="594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556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c(XMLFile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55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85520" y="720"/>
                            <a:ext cx="180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3680" y="0"/>
                            <a:ext cx="144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292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1440" y="72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99600" y="0"/>
                            <a:ext cx="1800" cy="14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5560" y="720"/>
                            <a:ext cx="4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9800" y="720"/>
                            <a:ext cx="14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13.05pt" coordorigin="0,0" coordsize="14219,10261">
                <v:rect id="shape_0" stroked="f" o:allowincell="f" style="position:absolute;left:0;top:2;width:142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539" to="10241,9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59" to="5397,1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2" to="3776,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2" to="3777,108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8,1441" to="7014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801" to="8641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80" to="10251,19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340" to="11876,2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10253,27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2881" to="13499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3242" to="13496,324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2" to="10253,342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3779" to="10249,37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960" to="13499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4320" to="13496,432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4501" to="10253,450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4680" to="5397,46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861" to="8645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5221" to="863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581" to="7014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941" to="10249,59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301" to="5397,63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480" to="864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840" to="8641,68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0" to="8636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561" to="8647,7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921" to="8649,7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8281" to="8645,828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8,8641" to="7014,8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820" to="11873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180" to="2156,9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0" to="5403,9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8;top:1441;width:180;height:827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260;width:178;height:845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801;width:178;height:791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9;top:1981;width:178;height:77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8;top:2341;width:178;height:737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902;width:16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ntrol(DocDa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22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mPa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082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w Graphic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441;width:16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w Watchdog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441;width:16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CPWinCom( DocData, Contr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81;width:16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serInterfac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41;width:161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nnect(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2521;width:161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nnectSock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9;top:2881;width:90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tr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3062;width:90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tr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422;width:160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itForData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3602;width:16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adStream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8;top:3960;width:10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cvbuf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4140;width:10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cvbuf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681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Control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cvbu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4501;width:161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adyFor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861;width:71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tr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221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581;width:16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itForData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5761;width:71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6122" to="10251,6124" stroked="t" o:allowincell="f" style="position:absolute;flip:x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7;top:6122;width:161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adyFor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64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fals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840;width:90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Ready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7200;width:160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Control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630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Control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cvbu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7561;width:16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adyFor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7921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tr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8281;width:8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9;top:8461;width:107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eystrok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882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hangePrams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9000;width:160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opControl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9180;width:160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itForData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62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tValueNam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2" to="3776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362;width:178;height:935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719;top:182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c(XMLFile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2" to="2156,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1;width:2;height:1258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08;top:0;width:1;height:1438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729;top:0;width:2;height:1798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349;top:1;width:2;height:1978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968;top:0;width:2;height:2339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67;top:1;width:6;height:360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57;top:1;width:1;height:182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567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91567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XMLPar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XMLPa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74358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91567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CPWin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2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CPWin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685800" cy="2292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27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tch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atch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62992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02997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XMLParser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pt;mso-wrap-distance-left:9.05pt;mso-wrap-distance-right:9.05pt;mso-wrap-distance-top:0pt;mso-wrap-distance-bottom:0pt;margin-top: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XMLParser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09:00Z</dcterms:created>
  <dc:creator>I15</dc:creator>
  <dc:description/>
  <cp:keywords/>
  <dc:language>en-US</dc:language>
  <cp:lastModifiedBy>I15</cp:lastModifiedBy>
  <dcterms:modified xsi:type="dcterms:W3CDTF">2004-02-26T18:42:00Z</dcterms:modified>
  <cp:revision>2</cp:revision>
  <dc:subject/>
  <dc:title> </dc:title>
</cp:coreProperties>
</file>