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594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5944320"/>
                          <a:chOff x="0" y="0"/>
                          <a:chExt cx="82288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1370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3280"/>
                            <a:ext cx="13708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3280"/>
                            <a:ext cx="1370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70960"/>
                            <a:ext cx="13708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1370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629080"/>
                            <a:ext cx="1370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886200"/>
                            <a:ext cx="1370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886200"/>
                            <a:ext cx="1370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3880"/>
                            <a:ext cx="13708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RAMPVie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57096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User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942560"/>
                            <a:ext cx="13708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Communic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943280"/>
                            <a:ext cx="11422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2860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3880"/>
                            <a:ext cx="11422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XMLPar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886200"/>
                            <a:ext cx="11422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Graph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885480"/>
                            <a:ext cx="11422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Watchd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285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228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99480"/>
                            <a:ext cx="1370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5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971080"/>
                            <a:ext cx="1370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9144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0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084840"/>
                            <a:ext cx="1370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28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3280"/>
                            <a:ext cx="11376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8280"/>
                            <a:ext cx="11376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8280"/>
                            <a:ext cx="11376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1600"/>
                            <a:ext cx="227880" cy="114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599480"/>
                            <a:ext cx="11376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11376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1600"/>
                            <a:ext cx="227880" cy="113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99160" y="19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19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336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25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341640"/>
                            <a:ext cx="13708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Communic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User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3000"/>
                            <a:ext cx="13708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init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close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080" y="10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5240" y="131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8480" y="3428280"/>
                            <a:ext cx="2278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027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5027760"/>
                            <a:ext cx="137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Lade3DDaten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85280"/>
                            <a:ext cx="13708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Graph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Watchd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599480"/>
                            <a:ext cx="13708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Init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084840"/>
                            <a:ext cx="137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init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7139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084840"/>
                            <a:ext cx="13708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6576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99160"/>
                            <a:ext cx="13708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284560"/>
                            <a:ext cx="137088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pdoc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p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TCPCo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084840"/>
                            <a:ext cx="137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init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1370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Dateina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UserInterfacep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Commun.p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XMLPar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Singelton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 xml:space="preserve"> 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4457160"/>
                            <a:ext cx="1370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160" y="2629080"/>
                            <a:ext cx="11422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TCPCo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51429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799160"/>
                            <a:ext cx="1370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440" y="4457160"/>
                            <a:ext cx="12567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TCPWinCo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4114800"/>
                            <a:ext cx="2278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71000" y="44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040" y="394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457160"/>
                            <a:ext cx="1370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799160"/>
                            <a:ext cx="1370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1429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457160"/>
                            <a:ext cx="11422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Wind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142960"/>
                            <a:ext cx="227880" cy="113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85360" y="519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5142960"/>
                            <a:ext cx="1370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de-DE" w:bidi="ar-SA"/>
                                </w:rPr>
                                <w:t>Init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de-DE" w:bidi="ar-SA"/>
                                </w:rPr>
                                <w:t>Paint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de-DE" w:bidi="ar-SA"/>
                                </w:rPr>
                                <w:t>RePaint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798800"/>
                            <a:ext cx="13708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de-DE" w:bidi="ar-SA"/>
                                </w:rPr>
                                <w:t>IsReadyLock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de-DE" w:bidi="ar-SA"/>
                                </w:rPr>
                                <w:t>UnLock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2971080"/>
                            <a:ext cx="137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de-DE" w:bidi="ar-SA"/>
                                </w:rPr>
                                <w:t>TCPWinCo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3657600"/>
                            <a:ext cx="13708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de-DE" w:bidi="ar-SA"/>
                                </w:rPr>
                                <w:t>Connect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de-DE" w:bidi="ar-SA"/>
                                </w:rPr>
                                <w:t>Disconnect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5142240"/>
                            <a:ext cx="13708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de-DE" w:bidi="ar-SA"/>
                                </w:rPr>
                                <w:t>Socket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de-DE" w:bidi="ar-SA"/>
                                </w:rPr>
                                <w:t>ReadStream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de-DE" w:bidi="ar-SA"/>
                                </w:rPr>
                                <w:t>WriteStream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68.05pt" coordorigin="0,0" coordsize="12959,9361">
                <v:rect id="shape_0" stroked="f" o:allowincell="f" style="position:absolute;left:0;top:0;width:12958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19;top:0;width:215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3060;width:2158;height:23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3060;width:21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9;top:899;width:2158;height:23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360;width:215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79;top:4140;width:21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6120;width:21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6120;width:21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959;width:2158;height:23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8;top: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RAMPVie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89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User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3059;width:215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Communic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060;width:17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36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3959;width:17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XMLPar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6120;width:17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Graph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6119;width:1798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Watchd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3599" to="557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659" to="755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519" to="2877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599" to="86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679" to="11337,4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39" to="737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440" to="1205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500" to="215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800" to="73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99" to="28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858" to="557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659" to="521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19;top:3060;width:178;height:3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399;width:178;height:3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399;width:178;height:3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160;width:358;height:17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519;width:178;height:3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519;width:178;height:3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160;width:358;height:17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58;top:30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9;top:30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8;top:61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8;top:61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9;top:39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18;top:538;width:215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Do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Cont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Communic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User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800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init(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close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79;top:17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98;top:20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19;top:5399;width:358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7918" to="5217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8;top:7918;width:215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Lade3DDaten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599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Graph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Watchd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2519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Ini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4858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ini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99,2699" to="120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858" to="8637,4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760" to="11337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558" to="7557,7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579" to="215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8;top:3598;width:2158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pdoc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pCont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TCPCo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4858;width:215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ini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899;width:21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Dateina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UserInterfacep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Commun.p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XMLPars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Singelton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 xml:space="preserve"> 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619;top:7019;width:21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358;top:4140;width:17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TCPCo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19,8099" to="1277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7558" to="12777,7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18;top:7019;width:197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TCPWinCo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439;top:6480;width:358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608;top:70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8;top:62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79;top:7019;width:21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7558" to="2337,7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099" to="233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;top:7019;width:17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Wind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99;top:8099;width:358;height:17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9;top:81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78;top:8099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de-DE" w:bidi="ar-SA"/>
                          </w:rPr>
                          <w:t>Init(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de-DE" w:bidi="ar-SA"/>
                          </w:rPr>
                          <w:t>Paint(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de-DE" w:bidi="ar-SA"/>
                          </w:rPr>
                          <w:t>RePain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7557;width:21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de-DE" w:bidi="ar-SA"/>
                          </w:rPr>
                          <w:t>IsReadyLock(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de-DE" w:bidi="ar-SA"/>
                          </w:rPr>
                          <w:t>UnLock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4679;width:215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de-DE" w:bidi="ar-SA"/>
                          </w:rPr>
                          <w:t>TCPWinCo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5760;width:21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de-DE" w:bidi="ar-SA"/>
                          </w:rPr>
                          <w:t>Connect(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de-DE" w:bidi="ar-SA"/>
                          </w:rPr>
                          <w:t>Disconnec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8098;width:215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de-DE" w:bidi="ar-SA"/>
                          </w:rPr>
                          <w:t>Socket(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de-DE" w:bidi="ar-SA"/>
                          </w:rPr>
                          <w:t>ReadStream(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de-DE" w:bidi="ar-SA"/>
                          </w:rPr>
                          <w:t>WriteStream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0720</wp:posOffset>
                </wp:positionV>
                <wp:extent cx="5715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Klassendiagramm RAMPVie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5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u w:val="single"/>
                        </w:rPr>
                        <w:t>Klassendiagramm RAMPVi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05:00Z</dcterms:created>
  <dc:creator>Katja Kunze </dc:creator>
  <dc:description/>
  <cp:keywords/>
  <dc:language>en-US</dc:language>
  <cp:lastModifiedBy>Katja Kunze</cp:lastModifiedBy>
  <cp:lastPrinted>2004-02-19T13:21:00Z</cp:lastPrinted>
  <dcterms:modified xsi:type="dcterms:W3CDTF">2004-03-04T22:05:00Z</dcterms:modified>
  <cp:revision>2</cp:revision>
  <dc:subject/>
  <dc:title> </dc:title>
</cp:coreProperties>
</file>