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sign Patter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el-View-Controll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eneral Concep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stinction between Data, Illustration and Func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ows multiple ways of displaying same dat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inline distT="0" distB="0" distL="0" distR="0">
            <wp:extent cx="4541520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Model</w:t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lang w:val="en-GB"/>
        </w:rPr>
        <w:t>Complete, encapsulated account of data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lang w:val="en-GB"/>
        </w:rPr>
        <w:t>Includes services for manipulation / modification of dat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ncapsulates Application Stat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sponds to state queries (from “View”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otifies “views” of changes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sponsible for </w:t>
      </w:r>
      <w:r>
        <w:rPr>
          <w:rFonts w:cs="Verdana" w:ascii="Verdana" w:hAnsi="Verdana"/>
          <w:u w:val="single"/>
          <w:lang w:val="en-GB"/>
        </w:rPr>
        <w:t>calculations</w:t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View</w:t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nders model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quests updates (interactive input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ends gestures to controller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splays the model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sponsible for </w:t>
      </w:r>
      <w:r>
        <w:rPr>
          <w:rFonts w:cs="Verdana" w:ascii="Verdana" w:hAnsi="Verdana"/>
          <w:u w:val="single"/>
          <w:lang w:val="en-GB"/>
        </w:rPr>
        <w:t>presentation</w:t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Controller</w:t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lang w:val="en-GB"/>
        </w:rPr>
        <w:t>Determines application behavio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ps actio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elects views for respons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ne controller for each functionality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cts on user input to modify model data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sponsible for interactio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Schem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153025" cy="1838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838160"/>
                          <a:chOff x="0" y="0"/>
                          <a:chExt cx="5153040" cy="183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5304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5760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iew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43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iew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4911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ntroller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14911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ntroller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1605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605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32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32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126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126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232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32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615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4615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920" y="4615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576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pd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99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odif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599480"/>
                            <a:ext cx="68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odif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68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pd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75pt;height:144.75pt" coordorigin="0,0" coordsize="8115,2895">
                <v:rect id="shape_0" stroked="f" o:allowincell="f" style="position:absolute;left:0;top:0;width:8114;height:2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887;top:907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ode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;top:7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iew I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588;top:7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iew II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;top:2348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ontroller I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588;top:2348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ontroller II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527,2528" to="3606,2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7,2528" to="5586,2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7,367" to="3607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7,367" to="4507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7,1988" to="3607,25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1988" to="4507,25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367" to="3606,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367" to="5586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727" to="1087,1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727" to="1087,19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727" to="7028,19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907" to="7028,1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2520;top:0;width:10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20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pd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51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odif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519;width:10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odif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0;width:10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pd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GB"/>
        </w:rPr>
        <w:t>Separation of constituent parts</w:t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lang w:val="en-GB"/>
        </w:rPr>
        <w:t>Views have to be changeable / creatable without influencing the mode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odel is unaware of details about views, controllers and possibilities of interactio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GB"/>
        </w:rPr>
        <w:t xml:space="preserve">Example: </w:t>
      </w:r>
      <w:r>
        <w:rPr>
          <w:rFonts w:cs="Verdana" w:ascii="Verdana" w:hAnsi="Verdana"/>
          <w:u w:val="single"/>
          <w:lang w:val="en-GB"/>
        </w:rPr>
        <w:t>2D Drawing Program</w:t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u w:val="single"/>
          <w:lang w:val="en-GB"/>
        </w:rPr>
        <w:t>Model:</w:t>
      </w:r>
      <w:r>
        <w:rPr>
          <w:rFonts w:cs="Verdana" w:ascii="Verdana" w:hAnsi="Verdana"/>
          <w:lang w:val="en-GB"/>
        </w:rPr>
        <w:t xml:space="preserve"> Description of elements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lang w:val="en-GB"/>
        </w:rPr>
        <w:t>List of drawn elements</w:t>
        <w:br/>
        <w:t>- Type (Circle, Square,...)</w:t>
        <w:br/>
        <w:t>- Position</w:t>
        <w:br/>
        <w:t>- Attributes (Color,...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ndo Information,.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val="en-GB"/>
        </w:rPr>
        <w:t>View:</w:t>
      </w:r>
      <w:r>
        <w:rPr>
          <w:rFonts w:cs="Verdana" w:ascii="Verdana" w:hAnsi="Verdana"/>
          <w:lang w:val="en-GB"/>
        </w:rPr>
        <w:t xml:space="preserve"> Graphical realization of the draw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n-GB"/>
        </w:rPr>
        <w:t>List of illustrated elements</w:t>
        <w:br/>
        <w:t>- Type, global attributes</w:t>
        <w:br/>
        <w:t>- Position in drawing</w:t>
        <w:br/>
        <w:t>- local attributes (“highlighted”, “hidden”,..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arious graphical illustration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u w:val="single"/>
          <w:lang w:val="en-GB"/>
        </w:rPr>
        <w:t>Controller:</w:t>
      </w:r>
      <w:r>
        <w:rPr>
          <w:rFonts w:cs="Verdana" w:ascii="Verdana" w:hAnsi="Verdana"/>
          <w:lang w:val="en-GB"/>
        </w:rPr>
        <w:t xml:space="preserve"> Manipulation of draw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sually connected with a view (interaction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GB"/>
        </w:rPr>
        <w:t xml:space="preserve">Example: </w:t>
      </w:r>
      <w:r>
        <w:rPr>
          <w:rFonts w:cs="Verdana" w:ascii="Verdana" w:hAnsi="Verdana"/>
          <w:u w:val="single"/>
          <w:lang w:val="en-GB"/>
        </w:rPr>
        <w:t>Windows Explorer</w:t>
        <w:br/>
        <w:br/>
        <w:t>Model:</w:t>
      </w:r>
      <w:r>
        <w:rPr>
          <w:rFonts w:cs="Verdana" w:ascii="Verdana" w:hAnsi="Verdana"/>
          <w:lang w:val="en-GB"/>
        </w:rPr>
        <w:t xml:space="preserve"> as set of files</w:t>
        <w:br/>
      </w:r>
      <w:r>
        <w:rPr>
          <w:rFonts w:cs="Verdana" w:ascii="Verdana" w:hAnsi="Verdana"/>
          <w:u w:val="single"/>
          <w:lang w:val="en-GB"/>
        </w:rPr>
        <w:t>Views:</w:t>
      </w:r>
      <w:r>
        <w:rPr>
          <w:rFonts w:cs="Verdana" w:ascii="Verdana" w:hAnsi="Verdana"/>
          <w:lang w:val="en-GB"/>
        </w:rPr>
        <w:t xml:space="preserve"> Large Icons, Small Icons, List, Details, Thumbnails...</w:t>
      </w:r>
    </w:p>
    <w:p>
      <w:pPr>
        <w:pStyle w:val="Normal"/>
        <w:rPr/>
      </w:pPr>
      <w:r>
        <w:rPr>
          <w:rFonts w:cs="Verdana" w:ascii="Verdana" w:hAnsi="Verdana"/>
          <w:u w:val="single"/>
          <w:lang w:val="en-GB"/>
        </w:rPr>
        <w:t>Controller:</w:t>
      </w:r>
      <w:r>
        <w:rPr>
          <w:rFonts w:cs="Verdana" w:ascii="Verdana" w:hAnsi="Verdana"/>
          <w:lang w:val="en-GB"/>
        </w:rPr>
        <w:t xml:space="preserve"> how actions (such as mouse clicking and dragging) are</w:t>
      </w:r>
    </w:p>
    <w:p>
      <w:pPr>
        <w:pStyle w:val="Normal"/>
        <w:ind w:left="1416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erpreted.</w:t>
        <w:br/>
        <w:t>Note: Some actions change an individual view, other change the shared model.</w:t>
      </w:r>
    </w:p>
    <w:p>
      <w:pPr>
        <w:pStyle w:val="Normal"/>
        <w:rPr>
          <w:rFonts w:ascii="Verdana" w:hAnsi="Verdana" w:cs="Verdana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52730</wp:posOffset>
                </wp:positionV>
                <wp:extent cx="7428865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227880"/>
                          <a:chOff x="0" y="0"/>
                          <a:chExt cx="74289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28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662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9.9pt;width:584.95pt;height:17.95pt" coordorigin="-1440,398" coordsize="11699,359">
                <v:rect id="shape_0" stroked="f" o:allowincell="f" style="position:absolute;left:-1440;top:398;width:11698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720,577" to="9718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lang w:val="en-GB"/>
        </w:rPr>
        <w:br/>
      </w:r>
    </w:p>
    <w:p>
      <w:pPr>
        <w:pStyle w:val="Normal"/>
        <w:ind w:left="1416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416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dvantages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Disadvanta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1092" w:hRule="atLeast"/>
        </w:trPr>
        <w:tc>
          <w:tcPr>
            <w:tcW w:w="4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ecreases coupling</w:t>
              <w:br/>
              <w:t>- Simplifies complex user</w:t>
              <w:br/>
              <w:t xml:space="preserve">   interface code</w:t>
              <w:br/>
              <w:t>- Multiple controllers for</w:t>
              <w:br/>
              <w:t xml:space="preserve">  desired behavior</w:t>
              <w:br/>
              <w:t>- Changed object remains</w:t>
              <w:br/>
              <w:t xml:space="preserve">  unaware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lang w:val="en-GB"/>
              </w:rPr>
              <w:t>Introduces some complexity</w:t>
              <w:br/>
              <w:t>- More classes</w:t>
              <w:br/>
              <w:t>- More abstractions</w:t>
            </w:r>
          </w:p>
        </w:tc>
      </w:tr>
      <w:tr>
        <w:trPr>
          <w:trHeight w:val="948" w:hRule="atLeast"/>
        </w:trPr>
        <w:tc>
          <w:tcPr>
            <w:tcW w:w="4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6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creases cohesion</w:t>
              <w:br/>
              <w:t>- Only the view is concerned</w:t>
              <w:br/>
              <w:t xml:space="preserve">  with screen based data</w:t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lang w:val="en-GB"/>
              </w:rPr>
              <w:t>Improved flexibility</w:t>
              <w:br/>
              <w:t xml:space="preserve">- New views can be added to  </w:t>
              <w:br/>
              <w:t xml:space="preserve">  one model</w:t>
              <w:br/>
              <w:t>- Change of feel w/o change</w:t>
              <w:br/>
              <w:t xml:space="preserve">  of look</w:t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creased reuse</w:t>
              <w:br/>
              <w:t>- One model to be</w:t>
              <w:br/>
              <w:t xml:space="preserve">  represented in several ways</w:t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olkits provided</w:t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asy development</w:t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t>Henning Herbers, TUM 04-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8:59:00Z</dcterms:created>
  <dc:creator>Henning</dc:creator>
  <dc:description/>
  <dc:language>en-US</dc:language>
  <cp:lastModifiedBy>Henning</cp:lastModifiedBy>
  <dcterms:modified xsi:type="dcterms:W3CDTF">2004-04-26T09:37:00Z</dcterms:modified>
  <cp:revision>7</cp:revision>
  <dc:subject/>
  <dc:title>Design Pattern</dc:title>
</cp:coreProperties>
</file>